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6» мая 2013 г. № 12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проведения работ по формированию </w:t>
        <w:br/>
        <w:t>и проведению государственного кадастрового учета земельных участков, на которых расположены многоквартирные дома, за счет средств местного бюджета муниципального образования «Городское поселение Звенигово» на 2013- 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На основании ст.16 Федерального закона от 29.12.2004 г. № 189-ФЗ </w:t>
        <w:br/>
        <w:t xml:space="preserve">«О введении в действие Жилищного кодекса Российской Федерации», </w:t>
        <w:br/>
        <w:t>ст.14 Федерального закона от 21.07.2007 г. № 185-ФЗ «О Фонде содействия реформированию жилищно-коммунального хозяйства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2"/>
        <w:rPr/>
      </w:pPr>
      <w:r>
        <w:rPr>
          <w:sz w:val="28"/>
          <w:szCs w:val="28"/>
        </w:rPr>
        <w:t xml:space="preserve">1. Утвердить прилагаемый график проведения работ по формированию и проведению государственного кадастрового учета земельных участков, </w:t>
        <w:br/>
        <w:t>на которых расположены многоквартирные дома, за счет средств местного бюджета муниципального образования «Городское поселение Звенигово» на 2013-2015 годы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Иванова Т.В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проведения работ по формированию и проведению 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го кадастрового учета земельных участков, </w:t>
        <w:br/>
        <w:t>на которых расположены многоквартирные дома</w:t>
      </w:r>
    </w:p>
    <w:p>
      <w:pPr>
        <w:pStyle w:val="Normal"/>
        <w:rPr/>
      </w:pPr>
      <w:r>
        <w:rPr/>
      </w:r>
    </w:p>
    <w:tbl>
      <w:tblPr>
        <w:tblW w:w="6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19"/>
        <w:gridCol w:w="1126"/>
      </w:tblGrid>
      <w:tr>
        <w:trPr>
          <w:trHeight w:val="255" w:hRule="atLeast"/>
        </w:trPr>
        <w:tc>
          <w:tcPr>
            <w:tcW w:w="6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енина, д. 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1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енина, д. 10 "а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4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енина, д. 15 "а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енина, д. 1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Бутякова, д. 92 "а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3,1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Набережная, д. 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1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Набережная, д. 2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25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Набережная, д. 2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,16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Набережная, д. 2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2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3,9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Энергетиков, д. 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рького, д. 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рького, д. 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рького, д. 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рького, д. 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рького, д. 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рького, д. 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рького, д. 1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рького, д. 2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рького, д. 4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Вершинина, д. 3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4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,70</w:t>
            </w:r>
          </w:p>
        </w:tc>
      </w:tr>
      <w:tr>
        <w:trPr>
          <w:trHeight w:val="315" w:hRule="atLeast"/>
        </w:trPr>
        <w:tc>
          <w:tcPr>
            <w:tcW w:w="6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Бутякова, д. 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Бутякова, д. 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Бутякова, д. 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9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Бутякова, д. 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Бутякова, д. 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Бутякова, д. 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Бутякова, д. 6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85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Вершинина, д. 1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22 "а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6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1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9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9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8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9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9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1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11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10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78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агарина, д. 10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Гоголя, д. 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енина, д. 5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енина, д. 9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арина, д. 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арина, д. 3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9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арина, д. 3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арина, д. 3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арина, д. 4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арина, д. 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Некрасова, д. 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Некрасова, д. 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9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Некрасова, д. 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Некрасова, д. 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Некрасова, д. 2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18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1 "а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1 "б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9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7 "а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99</w:t>
            </w:r>
          </w:p>
        </w:tc>
      </w:tr>
      <w:tr>
        <w:trPr>
          <w:trHeight w:val="315" w:hRule="atLeast"/>
        </w:trPr>
        <w:tc>
          <w:tcPr>
            <w:tcW w:w="6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9 "а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2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2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3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3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3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7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3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алантая, д. 3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,86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88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1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2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2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87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6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6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ушкина, д. 7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Ростовщикова, д. 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Ростовщикова, д. 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Ростовщикова, д. 3 "а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Ростовщикова, д. 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Ростовщикова, д. 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87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Ростовщикова, д. 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1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ветская, д. 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ветская, д. 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ветская, д. 1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1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ветская, д. 3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9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10"а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1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1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38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2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7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3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Сосновая, д. 3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Чехова, д. 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Чехова, д. 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Чехова, д. 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Чехова, д. 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Чехова, д. 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Чехова, д. 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Чехова, д. 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Чехова, д. 4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51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1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1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,41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2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37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3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д. 3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6:00Z</dcterms:created>
  <dc:creator>Maria</dc:creator>
  <dc:description/>
  <cp:keywords/>
  <dc:language>en-US</dc:language>
  <cp:lastModifiedBy>Ринат</cp:lastModifiedBy>
  <cp:lastPrinted>2013-06-07T11:44:00Z</cp:lastPrinted>
  <dcterms:modified xsi:type="dcterms:W3CDTF">2013-06-07T07:46:00Z</dcterms:modified>
  <cp:revision>2</cp:revision>
  <dc:subject/>
  <dc:title>РОССИЙ ФЕДЕРАЦИЙ</dc:title>
</cp:coreProperties>
</file>